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5050</wp:posOffset>
            </wp:positionH>
            <wp:positionV relativeFrom="paragraph">
              <wp:posOffset>-720090</wp:posOffset>
            </wp:positionV>
            <wp:extent cx="7936865" cy="672274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Heading3"/>
        <w:spacing w:before="0" w:after="0"/>
        <w:ind w:firstLine="708"/>
        <w:contextualSpacing/>
        <w:rPr>
          <w:sz w:val="28"/>
          <w:szCs w:val="24"/>
        </w:rPr>
      </w:pPr>
      <w:r>
        <w:rPr>
          <w:sz w:val="28"/>
          <w:szCs w:val="24"/>
        </w:rPr>
        <w:t>ПРОГРАММА</w:t>
      </w:r>
    </w:p>
    <w:p>
      <w:pPr>
        <w:pStyle w:val="Heading3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ВСТУПИТЕЛЬНОГО ИСПЫТАНИЯ В ФОРМЕ РИСУ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абитуриентов, поступающих на специа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2.04 «Конструирование, моделирование и технология швейных изделий»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jc w:val="center"/>
        <w:rPr/>
      </w:pPr>
      <w:r>
        <w:rPr>
          <w:b/>
          <w:sz w:val="28"/>
          <w:szCs w:val="24"/>
        </w:rPr>
        <w:t>Линейно-конструктивный рисунок натюрморта с натуры.</w:t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jc w:val="both"/>
        <w:rPr/>
      </w:pPr>
      <w:r>
        <w:rPr>
          <w:sz w:val="28"/>
          <w:szCs w:val="24"/>
        </w:rPr>
        <w:t xml:space="preserve">Натюрморт состоит из геометрических тел (куб, шестигранная призма, конус, пирамида) и предметов быта (ваза, кувшин) на фоне однотонных драпировок.  </w:t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jc w:val="both"/>
        <w:rPr/>
      </w:pPr>
      <w:r>
        <w:rPr>
          <w:sz w:val="28"/>
          <w:szCs w:val="24"/>
        </w:rPr>
        <w:t>Материал: графитовый карандаш, бумага формата А3.</w:t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jc w:val="both"/>
        <w:rPr/>
      </w:pPr>
      <w:r>
        <w:rPr>
          <w:sz w:val="28"/>
          <w:szCs w:val="24"/>
        </w:rPr>
        <w:t>Время выполнения работы: 4 академических часа.</w:t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, предъявляемые к рисунку.</w:t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rPr>
          <w:sz w:val="28"/>
          <w:szCs w:val="24"/>
        </w:rPr>
      </w:pPr>
      <w:r>
        <w:rPr>
          <w:sz w:val="28"/>
          <w:szCs w:val="24"/>
        </w:rPr>
        <w:t>- скомпоновать натюрморт на плоскости листа;</w:t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rPr/>
      </w:pPr>
      <w:r>
        <w:rPr>
          <w:sz w:val="28"/>
          <w:szCs w:val="24"/>
        </w:rPr>
        <w:t>- выполнить линейный рисунок предметов и геометрических тел с учетом их конструкции, положения в пространстве, пропорций, а также перспективных изменений формы;</w:t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rPr/>
      </w:pPr>
      <w:r>
        <w:rPr>
          <w:sz w:val="28"/>
          <w:szCs w:val="24"/>
        </w:rPr>
        <w:t xml:space="preserve">- после уточнения всех соотношений часть вспомогательных линий убрать, оставив конструктивный рисунок предметов; </w:t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rPr>
          <w:sz w:val="28"/>
          <w:szCs w:val="24"/>
        </w:rPr>
      </w:pPr>
      <w:r>
        <w:rPr>
          <w:sz w:val="28"/>
          <w:szCs w:val="24"/>
        </w:rPr>
        <w:t>- слегка нанести светотень для выявления объема.</w:t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jc w:val="both"/>
        <w:rPr/>
      </w:pPr>
      <w:r>
        <w:rPr>
          <w:b/>
          <w:sz w:val="28"/>
          <w:szCs w:val="24"/>
        </w:rPr>
        <w:t>Рекомендации:</w:t>
      </w:r>
      <w:r>
        <w:rPr>
          <w:sz w:val="28"/>
          <w:szCs w:val="24"/>
        </w:rPr>
        <w:t xml:space="preserve"> Приступая к выполнению задания, необходимо сделать небольшой</w:t>
        <w:tab/>
        <w:t xml:space="preserve"> композиционный эскиз для решения задачи компоновки натюрморта. В конструктивном рисунке геометрических тел и предметов быта наметить  линию горизонта и горизонтальную плоскость постановки. Линии построения можно не убирать, если они не загромождают рисунок. Перспективное положение предметов можно выявить характером линий – четкие, темные на переднем плане, тонкие, светлые  - на дальних планах.</w:t>
      </w:r>
      <w:r>
        <w:br w:type="page"/>
      </w:r>
    </w:p>
    <w:p>
      <w:pPr>
        <w:pStyle w:val="Normal"/>
        <w:shd w:fill="FFFFFF" w:val="clear"/>
        <w:spacing w:lineRule="auto" w:line="360" w:before="312" w:after="0"/>
        <w:ind w:right="331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езультат вступительного испытания подводится следующим образом:</w:t>
      </w:r>
    </w:p>
    <w:tbl>
      <w:tblPr>
        <w:tblW w:w="92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4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right="331" w:hanging="0"/>
              <w:contextualSpacing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зульта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right="331" w:hanging="0"/>
              <w:contextualSpacing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ребования к рисунку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right="331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шёл вступительное испыт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right="331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битуриент имеет знания, умения и навыки в области рисунка, умеет правильно передавать в рисунке пропорции, форму, объем предметов. </w:t>
            </w:r>
          </w:p>
          <w:p>
            <w:pPr>
              <w:pStyle w:val="Normal"/>
              <w:spacing w:lineRule="auto" w:line="360" w:before="312" w:after="0"/>
              <w:ind w:right="331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ускаются неточности и мелкие ошибки в построении композиции, в пропорциях и тональном решении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right="331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рошёл вступительное испыт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итуриент имеет  очень слабые знания в области рисунка. Затрудняется в определении пропорций, формы, объема предметов и их взаимного расположения. Графические  навыки слабые.</w:t>
            </w:r>
          </w:p>
        </w:tc>
      </w:tr>
    </w:tbl>
    <w:p>
      <w:pPr>
        <w:pStyle w:val="Normal"/>
        <w:shd w:fill="FFFFFF" w:val="clear"/>
        <w:spacing w:lineRule="auto" w:line="360" w:before="312" w:after="0"/>
        <w:ind w:right="331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4"/>
        </w:rPr>
        <w:t>На вступительное испытание по рисунку необходимо и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  <w:t>графитовые карандаши различной мягкости  (3-5шт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  <w:t>бумага ¼ ватманского  листа  (2-3 шт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  <w:t>скот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  <w:t>ластик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  <w:t>канцелярский нож (для заточки карандашей)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цы работ на вступительном испытании</w:t>
      </w:r>
    </w:p>
    <w:p>
      <w:pPr>
        <w:pStyle w:val="Normal"/>
        <w:spacing w:before="0" w:after="0"/>
        <w:contextualSpacing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6680" cy="389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306060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4:00Z</dcterms:created>
  <dc:creator>hgo</dc:creator>
  <dc:description/>
  <cp:keywords/>
  <dc:language>en-US</dc:language>
  <cp:lastModifiedBy>Илья Задоя</cp:lastModifiedBy>
  <cp:lastPrinted>2018-02-25T13:00:00Z</cp:lastPrinted>
  <dcterms:modified xsi:type="dcterms:W3CDTF">2018-02-27T04:37:00Z</dcterms:modified>
  <cp:revision>3</cp:revision>
  <dc:subject/>
  <dc:title>ВСТУПИТЕЛЬНЫЕ ИСПЫТАНИЯ</dc:title>
</cp:coreProperties>
</file>