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по воспитательной работе колледжа </w:t>
      </w:r>
    </w:p>
    <w:p>
      <w:pPr>
        <w:pStyle w:val="Normal"/>
        <w:shd w:fill="FFFFFF" w:val="clear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2014-2015 учебный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9900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деятельности как механизма формирования нравственной, социальной и гражданской позиций студентов колледж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формированию единой воспитательной системы (единство обучения и воспитания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овые информационные программы и технолог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воспитательную работу в колледже на основе развития самоуправления в студенческой  сред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здоровые межличностные отношения, толерантность и  доброжелательный нравственно-психологический климат в коллектив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реализации познавательных, творческих способностей студент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426"/>
        <w:gridCol w:w="1559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плана  воспитательной работе на 2014-2015 уч. год </w:t>
            </w:r>
          </w:p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еспечение воспитательного процес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й центра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ие графика работы кружков и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Д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ических рекомендаций и пособий, составление альбома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но-правовое обеспечение воспитательного процесса  </w:t>
            </w:r>
          </w:p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центра по воспитательн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социологических опросов по различным  проблемам, связанным с вопросами организации и обеспечения  воспитательной работы </w:t>
            </w:r>
          </w:p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Кураторы,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Совета кура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сихолого-педагогическая деятельность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 о групп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на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 с  Уставом и традициями колледж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дискуссии   в группах по вопросам адап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воспитанности студ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гностика личнос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стей студ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 студентов «группы рис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отношений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дент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й консилиу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о студ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и психоло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    кураторов     по психолого-педагогиче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оц.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я коллек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лид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аторские ча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лич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дентов, 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драмтеат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го    музе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встречи   с  художникам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ателями, артис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сторией 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гру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сих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работодател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агент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со студ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   с     психологом,</w:t>
              <w:br/>
              <w:t>инспектором    по    делам</w:t>
              <w:br/>
              <w:t>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   психолог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омощи студ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стандартных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администрацией коллед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о специалистами медико-педагогического цен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дение собр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седание попечительного 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седание малых педсоветов с приглашением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ндивидуальн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нсультации для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лед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то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Формирование профессиональной направленност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Дней открытых двер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 с  выпускниками шко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 элек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 для</w:t>
              <w:br/>
              <w:t>старшекласс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клама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С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– абитуриент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упление агитбрига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старшекласс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«Твой выбо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ыпускниками коллед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ес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по ПВ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Гражданско-правов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мину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цветов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мориалу сла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электронного ве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о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самоуправле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ыборной камп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>-в соответствии с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планом мероприятий 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, Совет самоуправ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ссийской символ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электронного ве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на лучш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 симво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 (флаг, герб, гим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аторские ча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сочинений «Война в жизни моей семьи, города, страны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уроки ко Дню конститу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       воинской сл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одшефной воинской ч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а «Зарница» совме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СУЗам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уск электронного ве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цветов к Мемориалу Сла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церт для ветера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готовление  сувени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ма ветер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лдатской пес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 муже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ру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82 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омсомольска-на-Аму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6-летию Хабаров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-мину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первостроителям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 на  старейшие предприятия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руппы «Поис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й творческий проект «Я - дальневосточн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самоуправле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спектором по делам несоверше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то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эстетическое воспитание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вящение в студ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здравлении первокурс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городском празд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первокурс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эл.вест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здничный концер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эл.вестника- выпуск фильма «Учитель, перед именем твоим…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в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о студентами ССУЗов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ский ча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ом конкур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 славянской пес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йны не женское лиц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б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Со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ыгры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творческий проект «Мирное неб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Совет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управления, педагоги доп.образовани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гру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бор совета студенческ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бор председателя 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ставление плана работы 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стреча с начальником отдела по делам молодежи администраци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ы полны идеями, но нам нужна поддержка (совещание при директоре колледж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ёрской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: Дому ветеранов, Дому инвалидов и ветеранов, Дому ребёнка и Детским домам  №1 и №4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ых де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70-ле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сылка вои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бор книг ветера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бор вещей для социально-незащищенных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ублирование работы администрации колледжа и других струк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городских, краевых и региональных  конкурс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мсомольский медиахи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инициати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де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ден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уденческая вес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м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проф. масте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индивидуальных работ студ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ормирование валеологической и эколог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ы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логический     дес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чистим   планету от мус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и коллед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 на лучш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еленение кабин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977" w:leader="none"/>
              </w:tabs>
              <w:spacing w:lineRule="exact" w:line="278" w:before="0" w:after="0"/>
              <w:ind w:hanging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 «Эколог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а» (модели из от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ая уборка коллед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exact" w:line="274" w:before="0" w:after="0"/>
              <w:ind w:left="106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«Дня земли»;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exact" w:line="274" w:before="0" w:after="0"/>
              <w:ind w:left="106" w:hanging="1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ведение      а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2977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одава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й подготовки и состояния здоровья студ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едицинских ка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рабо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агитбрига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атлетический крос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акции: «Будь здоров», «Меняю сигарету на конфету», «Чистый воздух» и т.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лакатов «Я выбираю здоровь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видеофильмов о вреде алкоголизма, табакокурения и нарком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.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</w:tc>
      </w:tr>
      <w:tr>
        <w:trPr>
          <w:trHeight w:val="3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ого 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в целях выявления качества питания студ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«Здоровое пита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 15-мин. по проблеме здорового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15-мин. о необходимости соблюдения питьевого режи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обучающих видеофильмов из цикла «Есть чтобы жить, а не жить , чтобы есть 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работник, кураторы групп, члены ССС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студентов «группы риска» (сироты, опекаемые, инвалиды и т.п.)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социально-психологического сопровождения студентов «группы ри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ов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 диагнос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социальных ка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 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 дневным отделением Кураторы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туден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групп и выявление студентов «медико-социального» р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отделением, кур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ланирование работы с каждой группой студ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и мероприятиях, направленных на социализацию и профилактику асоциального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ячнике безопасности жизнедеятельности обучающихся и профилактике безнадзорности, правонарушений среди несовершеннолет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Красный тюльпан надежды», посвященный Всемирному дню борьбы со СПИД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Скажи жизни – ДА!», посвященная Всемирному дню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Мир без наркотиков», посвященная Международному дню борьбы с наркоман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О главном…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ведомственной профилактической операции «Подрост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наркотической компании «Все на борьбу с наркоагресси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е по борьбе с вредными привы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, курато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а воспитательной деятельности</w:t>
            </w:r>
          </w:p>
          <w:p>
            <w:pPr>
              <w:pStyle w:val="Style16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одическое объединение кур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етодика планирования воспитательной работы в групп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Практические семина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консуль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руглые ст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ониторинг воспитательной деятельности за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«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 по В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стных отнош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т-студент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 глазами  преподав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 обработка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воспитательной работы колледжа корректируется в зависимости от </w:t>
      </w:r>
      <w:r>
        <w:rPr>
          <w:rFonts w:cs="Times New Roman" w:ascii="Times New Roman" w:hAnsi="Times New Roman"/>
          <w:spacing w:val="-7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инистерства образования и науки РФ, Министерства образования  и науки Хабаровского кра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ложений городского отдела по делам </w:t>
      </w:r>
      <w:r>
        <w:rPr>
          <w:rFonts w:cs="Times New Roman" w:ascii="Times New Roman" w:hAnsi="Times New Roman"/>
          <w:spacing w:val="-8"/>
          <w:sz w:val="24"/>
          <w:szCs w:val="24"/>
        </w:rPr>
        <w:t>молодеж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колледж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с использованием достижений научно-исследовательских коллективов по проблемам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9:00Z</dcterms:created>
  <dc:creator>Kurators</dc:creator>
  <dc:description/>
  <cp:keywords/>
  <dc:language>en-US</dc:language>
  <cp:lastModifiedBy>grebneva</cp:lastModifiedBy>
  <cp:lastPrinted>2014-06-06T09:09:00Z</cp:lastPrinted>
  <dcterms:modified xsi:type="dcterms:W3CDTF">2014-09-19T04:08:00Z</dcterms:modified>
  <cp:revision>57</cp:revision>
  <dc:subject/>
  <dc:title/>
</cp:coreProperties>
</file>