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>Министерство образования и науки Хабаровского кра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>КГБ ПОУ «Комсомольский-на-Амуре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лледж технологий и сервиса»</w:t>
      </w:r>
    </w:p>
    <w:p>
      <w:pPr>
        <w:pStyle w:val="Normal"/>
        <w:shd w:fill="FFFFFF" w:val="clear"/>
        <w:ind w:left="28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  <w:t>ДНЕВНИК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ИЗВОДСТВЕННОЙ ПРАКТИКИ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ПО ПРОФИЛЮ СПЕЦИАЛЬНОСТИ, ПРЕДДИПЛОМНОЙ)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(нужное подчеркнуть)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, имя, отчество обучающегося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: _____________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0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актика является обязательным разделом ППССЗ/ППКРС и представляет собой вид учебных занятий, обеспечивающих практико-ориентированную подготовку обучающихся (п. 7.14. ФГОС СПО).</w:t>
      </w:r>
    </w:p>
    <w:p>
      <w:pPr>
        <w:pStyle w:val="Normal"/>
        <w:shd w:fill="FFFFFF" w:val="clear"/>
        <w:ind w:firstLine="42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Цель производственной (преддипломной) практики </w:t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Комплексное освоение обучающимися всех видов профессиональной деятельности по специальностям.</w:t>
      </w:r>
    </w:p>
    <w:p>
      <w:pPr>
        <w:pStyle w:val="Normal"/>
        <w:shd w:fill="FFFFFF" w:val="clear"/>
        <w:ind w:firstLine="42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дачи производственной (преддипломной) практики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17"/>
          <w:szCs w:val="17"/>
        </w:rPr>
        <w:t xml:space="preserve">Развитие общих и профессиональных компетенций, приобретение практического опыта.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17"/>
          <w:szCs w:val="17"/>
        </w:rPr>
        <w:t>Подготовка к выполнению выпускной квалификационной работы (дипломного проекта или дипломной работы) в организациях различных организационно-правовых форм (далее - организац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17"/>
          <w:szCs w:val="17"/>
        </w:rPr>
        <w:t>Требования по организации производственной (преддипломной) практики</w:t>
      </w:r>
    </w:p>
    <w:p>
      <w:pPr>
        <w:pStyle w:val="Normal"/>
        <w:shd w:fill="FFFFFF" w:val="clear"/>
        <w:ind w:firstLine="709"/>
        <w:rPr>
          <w:sz w:val="17"/>
          <w:szCs w:val="17"/>
        </w:rPr>
      </w:pPr>
      <w:r>
        <w:rPr>
          <w:b/>
          <w:bCs/>
          <w:sz w:val="17"/>
          <w:szCs w:val="17"/>
        </w:rPr>
        <w:t>1. Памятка обучающего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17"/>
          <w:szCs w:val="17"/>
        </w:rPr>
        <w:t>Продолжительность рабочего дня при прохождении практики в организациях составляет для обучающихся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в возрасте от 16 до 18 лет не более 36 часов в неделю, в возрасте от 18 лет и старше - не более 40 часов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17"/>
          <w:szCs w:val="17"/>
        </w:rPr>
        <w:t xml:space="preserve">С момента прибытия обучающегося в организацию для прохождения практики, на него распространяются правила охраны труда и правила внутреннего распорядка, действующие в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17"/>
          <w:szCs w:val="17"/>
        </w:rPr>
        <w:t>Обучающийся обязан посещать все консультации, проводимые руководителями практики от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 период прохождения практики, обучающийся ежедневно ведет дневник, а по ее окончанию оформляет отчет. Дневник и отчетные документы предоставляются руководителю практики от предприятия и после проверки должны быть завере</w:t>
        <w:softHyphen/>
        <w:t>ны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17"/>
          <w:szCs w:val="17"/>
        </w:rPr>
        <w:t>Все материалы практики: дневник, отчет, индивидуальное задание и др. сдаются руководителю практики от колледжа  и являются обязательным условием для получения зачета (сдачи экзамена) по практике, который проводится согласно учеб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z w:val="17"/>
          <w:szCs w:val="17"/>
        </w:rPr>
        <w:t>Обучающийся в один из последних дней защищает отчет по практике на базе КГБ ПОУ ККТ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z w:val="17"/>
          <w:szCs w:val="17"/>
        </w:rPr>
        <w:t xml:space="preserve">Обучающиеся, не выполнившие программу практики по </w:t>
      </w:r>
      <w:r>
        <w:rPr>
          <w:b/>
          <w:bCs/>
          <w:sz w:val="17"/>
          <w:szCs w:val="17"/>
        </w:rPr>
        <w:t xml:space="preserve">уважительной причине, </w:t>
      </w:r>
      <w:r>
        <w:rPr>
          <w:sz w:val="17"/>
          <w:szCs w:val="17"/>
        </w:rPr>
        <w:t>направляются на практику вторично, в свободное от учебы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z w:val="17"/>
          <w:szCs w:val="17"/>
        </w:rPr>
        <w:t xml:space="preserve">Обучающиеся, не выполнившие программу практики </w:t>
      </w:r>
      <w:r>
        <w:rPr>
          <w:b/>
          <w:bCs/>
          <w:sz w:val="17"/>
          <w:szCs w:val="17"/>
        </w:rPr>
        <w:t xml:space="preserve">без уважительной причины </w:t>
      </w:r>
      <w:r>
        <w:rPr>
          <w:sz w:val="17"/>
          <w:szCs w:val="17"/>
        </w:rPr>
        <w:t>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17"/>
          <w:szCs w:val="17"/>
        </w:rPr>
        <w:t>При наличии вакантных должностей обучающиеся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могут зачисляться на них, если работа соответствует требованиям программы практ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олномочия и ответственность руководителей практики</w:t>
      </w:r>
    </w:p>
    <w:p>
      <w:pPr>
        <w:pStyle w:val="Normal"/>
        <w:shd w:fill="FFFFFF" w:val="clear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2.1. </w:t>
      </w:r>
      <w:r>
        <w:rPr>
          <w:b/>
          <w:bCs/>
          <w:sz w:val="17"/>
          <w:szCs w:val="17"/>
        </w:rPr>
        <w:t xml:space="preserve">Обязанности руководителя практики </w:t>
      </w:r>
      <w:r>
        <w:rPr>
          <w:b/>
          <w:sz w:val="17"/>
          <w:szCs w:val="17"/>
        </w:rPr>
        <w:t xml:space="preserve">от </w:t>
      </w:r>
      <w:r>
        <w:rPr>
          <w:b/>
          <w:bCs/>
          <w:sz w:val="17"/>
          <w:szCs w:val="17"/>
        </w:rPr>
        <w:t>колледж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ранее посещает организации, участвующие в проведении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танавливает связь с руководителями практики от организац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атывает тематику индивидуальных заданий для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одит консультации с обучающимися перед направлением их на практику с разъяснением целей, задач и содержания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нимает участие в распределении обучающихся по рабочими местам и перемещении их по видам работ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контроль правильного распределения обучающихся в период практики;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17"/>
          <w:szCs w:val="17"/>
        </w:rPr>
        <w:t>- выдает направление на практику при условии отсутствия у обучающегося академических задолженностей за сессию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ормирует группы в случае применения групповых форм проведения практики;</w:t>
      </w:r>
    </w:p>
    <w:p>
      <w:pPr>
        <w:pStyle w:val="Normal"/>
        <w:keepLines/>
        <w:ind w:firstLine="567"/>
        <w:jc w:val="both"/>
        <w:rPr/>
      </w:pPr>
      <w:r>
        <w:rPr>
          <w:sz w:val="17"/>
          <w:szCs w:val="17"/>
        </w:rPr>
        <w:t xml:space="preserve">- </w:t>
      </w:r>
      <w:r>
        <w:rPr>
          <w:rFonts w:eastAsia="TimesNewRomanPSMT;Arial Unicode MS"/>
          <w:sz w:val="17"/>
          <w:szCs w:val="17"/>
        </w:rPr>
        <w:t>непосредственно перед началом практики организует  собрание, которое проводят заведующий практикой и заведующий учебной частью с обязательным участием классного руководителя группы (на организационном собрании обучающиеся должны получить: п</w:t>
      </w:r>
      <w:r>
        <w:rPr>
          <w:sz w:val="17"/>
          <w:szCs w:val="17"/>
        </w:rPr>
        <w:t>рограмму в электроном варианте, индивидуальное задание на практику, направление на практику, м</w:t>
      </w:r>
      <w:r>
        <w:rPr>
          <w:rFonts w:eastAsia="TimesNewRomanPSMT;Arial Unicode MS"/>
          <w:sz w:val="17"/>
          <w:szCs w:val="17"/>
        </w:rPr>
        <w:t>етодические рекомендации по оформлению результатов практики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NewRomanPSMT;Arial Unicode MS"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с обязательным заполнением журнала по технике безопас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одит индивидуальные и групповые консультации в ходе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ряет ход прохождения практики обучающимися, выезжая на базы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казывает методическую помощь обучающимся при выполнении заданий и сборе материалов к выпускной квалификационной работ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нтролирует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установленными правилами и нормами;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17"/>
          <w:szCs w:val="17"/>
        </w:rPr>
        <w:t>- контролирует ведение практикантами дневников, составление ими отчетов о прохождении практики, составляет на них производственные характеристики, содержащие данные о выполнении программы практики и индивидуальных заданий, об отношении обучающихся к работ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совместно с организациями, участвующими в проведении практики, принимает зачет по практике и экзамен по профессиональному модул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нимает участие в маркетинговых исследованиях по мониторингу востребованности специалистов данного профиля на рынке труда, установлении тесного сотрудничества с социальными партнерами, подборе рабочих мест для их дальнейшего трудоустройства выпускников;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17"/>
          <w:szCs w:val="17"/>
        </w:rPr>
        <w:t>- проверяет отчеты обучающихся по практике, обобщает и анализирует данные по итогам прохождения практики, готовит материалы для рассмотрения на заседании кафедры и представляет заведующему практикой письменный отчет о проведении практики вместе с замечаниями и предложениями по совершенствованию практической подготовки обучающихся.</w:t>
      </w:r>
    </w:p>
    <w:p>
      <w:pPr>
        <w:pStyle w:val="Normal"/>
        <w:shd w:fill="FFFFFF" w:val="clear"/>
        <w:ind w:firstLine="709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ции, участвующие в проведении практик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заключают договоры на организацию и проведение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дин дневник заполняется в непрерывный период практики по всем ПМ. ПК заполняются в дневнике по порядку прохождения практики по ПМ.</w:t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(по профилю специальности, преддипломная) практик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учающийся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/>
      </w:pPr>
      <w:r>
        <w:rPr>
          <w:sz w:val="28"/>
          <w:szCs w:val="28"/>
        </w:rPr>
        <w:t>Специальность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/>
      </w:pPr>
      <w:r>
        <w:rPr>
          <w:sz w:val="28"/>
          <w:szCs w:val="28"/>
        </w:rPr>
        <w:t>Направляется на предприятие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/>
      </w:pPr>
      <w:r>
        <w:rPr>
          <w:sz w:val="28"/>
          <w:szCs w:val="28"/>
        </w:rPr>
        <w:t>Руководитель практики от предприятия: _____________________________________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: “____”__________20___г “____”__________20___г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ПМ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ПМ</w:t>
      </w:r>
      <w:r>
        <w:rPr>
          <w:sz w:val="24"/>
          <w:szCs w:val="24"/>
          <w:u w:val="single"/>
        </w:rPr>
        <w:t xml:space="preserve"> 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ПМ</w:t>
      </w:r>
      <w:r>
        <w:rPr>
          <w:sz w:val="24"/>
          <w:szCs w:val="24"/>
          <w:u w:val="single"/>
        </w:rPr>
        <w:t xml:space="preserve"> 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5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72"/>
              <w:ind w:left="1005" w:right="9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11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ЛР 13. </w:t>
            </w:r>
            <w:r>
              <w:rPr>
                <w:sz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 условиях риска и неопределенности</w:t>
            </w:r>
          </w:p>
        </w:tc>
      </w:tr>
      <w:tr>
        <w:trPr>
          <w:trHeight w:val="14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ЛР 14. </w:t>
            </w:r>
            <w:r>
              <w:rPr>
                <w:sz w:val="24"/>
              </w:rPr>
              <w:t>Готовый соответствовать ожиданиям работодателей: проектно-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15. </w:t>
            </w:r>
            <w:r>
              <w:rPr>
                <w:sz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12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72"/>
              <w:ind w:left="1006" w:right="9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отраслевыми требованиями к деловым качествам личности</w:t>
            </w:r>
          </w:p>
          <w:p>
            <w:pPr>
              <w:pStyle w:val="TableParagraph"/>
              <w:spacing w:before="35" w:after="0"/>
              <w:ind w:left="1006" w:right="906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направлениям подготовки)</w:t>
            </w:r>
          </w:p>
        </w:tc>
      </w:tr>
      <w:tr>
        <w:trPr>
          <w:trHeight w:val="63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8" w:leader="none"/>
                <w:tab w:val="left" w:pos="2249" w:leader="none"/>
                <w:tab w:val="left" w:pos="4125" w:leader="none"/>
                <w:tab w:val="left" w:pos="6123" w:leader="none"/>
                <w:tab w:val="left" w:pos="7097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16. </w:t>
            </w:r>
            <w:r>
              <w:rPr>
                <w:sz w:val="24"/>
              </w:rPr>
              <w:t>Стремящийся к формированию положительного образа и поддержанию престижа своей профессии.</w:t>
            </w:r>
          </w:p>
        </w:tc>
      </w:tr>
      <w:tr>
        <w:trPr>
          <w:trHeight w:val="316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17. </w:t>
            </w:r>
            <w:r>
              <w:rPr>
                <w:sz w:val="24"/>
              </w:rPr>
              <w:t>Стремящийся к профессионально-личностному росту</w:t>
            </w:r>
          </w:p>
        </w:tc>
      </w:tr>
      <w:tr>
        <w:trPr>
          <w:trHeight w:val="952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67"/>
              <w:ind w:left="1006" w:right="96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пределенные ключевыми работодателями </w:t>
            </w:r>
            <w:r>
              <w:rPr>
                <w:sz w:val="24"/>
              </w:rPr>
              <w:t>(по направлениям подготовки)</w:t>
            </w:r>
          </w:p>
        </w:tc>
      </w:tr>
      <w:tr>
        <w:trPr>
          <w:trHeight w:val="31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18. </w:t>
            </w:r>
            <w:r>
              <w:rPr>
                <w:sz w:val="24"/>
              </w:rPr>
              <w:t>Проявляющий ответственность за результат своего труда</w:t>
            </w:r>
          </w:p>
        </w:tc>
      </w:tr>
      <w:tr>
        <w:trPr>
          <w:trHeight w:val="633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19. </w:t>
            </w:r>
            <w:r>
              <w:rPr>
                <w:sz w:val="24"/>
              </w:rPr>
              <w:t>Демонстрирующий способности решать нестандартные задачи, в том числе в условиях частичной неопределённости</w:t>
            </w:r>
          </w:p>
        </w:tc>
      </w:tr>
      <w:tr>
        <w:trPr>
          <w:trHeight w:val="31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20. </w:t>
            </w:r>
            <w:r>
              <w:rPr>
                <w:sz w:val="24"/>
              </w:rPr>
              <w:t>Принимающий ценности организации</w:t>
            </w:r>
          </w:p>
        </w:tc>
      </w:tr>
      <w:tr>
        <w:trPr>
          <w:trHeight w:val="633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Р 21. </w:t>
            </w:r>
            <w:r>
              <w:rPr>
                <w:sz w:val="24"/>
              </w:rPr>
              <w:t>Осознающий ценности межличностного общения внутри команды и с клиент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роизводственной практики обучающего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/ профессия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л производственную (по профилю специальности; преддипломную) практику </w:t>
      </w:r>
    </w:p>
    <w:p>
      <w:pPr>
        <w:pStyle w:val="Normal"/>
        <w:widowControl/>
        <w:autoSpaceDE w:val="true"/>
        <w:ind w:firstLine="4962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ужное подчеркнуть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ном/ неполном объеме 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ужное подчеркнуть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Период прохождения: с ______________________ по 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хождения практики_______________________________________________</w:t>
      </w:r>
    </w:p>
    <w:p>
      <w:pPr>
        <w:pStyle w:val="Normal"/>
        <w:widowControl/>
        <w:autoSpaceDE w:val="true"/>
        <w:ind w:firstLine="5245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предприятия (организац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, телефон)</w:t>
      </w:r>
    </w:p>
    <w:p>
      <w:pPr>
        <w:pStyle w:val="Normal"/>
        <w:widowControl/>
        <w:autoSpaceDE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ически отработано ________час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актики от колледжа: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ind w:firstLine="637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ценка _________________________/                  ________________(подпись)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удовлетворительно, хорошо, отлично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ценка _________________________/                  ________________(подпись)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удовлетворительно, хорошо, отлично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ценка _________________________/                  ________________(подпись)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удовлетворительно, хорошо, отлично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актики от предприятия: </w:t>
      </w:r>
      <w:r>
        <w:rPr>
          <w:sz w:val="28"/>
          <w:szCs w:val="28"/>
        </w:rPr>
        <w:t>_____________________________________,</w:t>
      </w:r>
    </w:p>
    <w:p>
      <w:pPr>
        <w:pStyle w:val="Normal"/>
        <w:ind w:firstLine="439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6654"/>
        <w:gridCol w:w="1113"/>
        <w:gridCol w:w="2003"/>
      </w:tblGrid>
      <w:tr>
        <w:trPr>
          <w:trHeight w:val="97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6685"/>
        <w:gridCol w:w="1078"/>
        <w:gridCol w:w="1941"/>
      </w:tblGrid>
      <w:tr>
        <w:trPr>
          <w:trHeight w:val="10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6708"/>
        <w:gridCol w:w="1052"/>
        <w:gridCol w:w="1894"/>
      </w:tblGrid>
      <w:tr>
        <w:trPr>
          <w:trHeight w:val="98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548"/>
        <w:gridCol w:w="1072"/>
        <w:gridCol w:w="1929"/>
      </w:tblGrid>
      <w:tr>
        <w:trPr>
          <w:trHeight w:val="9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9:00Z</dcterms:created>
  <dc:creator>lihtina</dc:creator>
  <dc:description/>
  <cp:keywords/>
  <dc:language>en-US</dc:language>
  <cp:lastModifiedBy>Елена Владимировна Винник</cp:lastModifiedBy>
  <cp:lastPrinted>2023-11-02T14:58:00Z</cp:lastPrinted>
  <dcterms:modified xsi:type="dcterms:W3CDTF">2023-11-02T05:00:00Z</dcterms:modified>
  <cp:revision>22</cp:revision>
  <dc:subject/>
  <dc:title>Министерство образования и науки Хабаровского края</dc:title>
</cp:coreProperties>
</file>